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i/>
        </w:rPr>
        <w:t>Vlasnička struktura na d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</w:rPr>
        <w:t>POSLOVNI SUBJEKT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iv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I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ziv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IB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6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9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6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. Naziv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DIO: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2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2. Naziv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DIO: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690" cy="694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690" cy="6946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68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Naziv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Naziv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690" cy="6946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Naziv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ržav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IB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DIO:   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Naziv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ržav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IB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DIO:   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62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NAPOMENA: Utvrđivanje stvarnog vlasnika u skladu sa Zakonom o sprečavanju pranja novca i financiranja terorizma pretpostavlja utvrđivanje vlasničke strukture pravne osobe u potpunoj vlasničkoj strukturi i u potpunoj liniji vlasništva, do krajnjih vlasnika – fizičkih osoba, koji su izravni ili neizravni vlasnici. </w:t>
    </w:r>
  </w:p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aščlanjivanje vlasničke strukture nije potrebno u sljedećim slučajevima: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jc w:val="both"/>
      <w:rPr/>
    </w:pPr>
    <w:r>
      <w:rPr>
        <w:rFonts w:cs="Arial" w:ascii="Arial" w:hAnsi="Arial"/>
        <w:i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7691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abela vlasništva – Prilog Obrascu 5</w:t>
    </w:r>
  </w:p>
  <w:p>
    <w:pPr>
      <w:pStyle w:val="Header"/>
      <w:jc w:val="right"/>
      <w:rPr>
        <w:rFonts w:ascii="Arial" w:hAnsi="Arial" w:cs="Arial"/>
        <w:i/>
        <w:i/>
        <w:iCs/>
        <w:color w:val="7F7F7F"/>
        <w:sz w:val="16"/>
        <w:szCs w:val="16"/>
      </w:rPr>
    </w:pPr>
    <w:r>
      <w:rPr>
        <w:rFonts w:cs="Arial" w:ascii="Arial" w:hAnsi="Arial"/>
        <w:i/>
        <w:iCs/>
        <w:color w:val="7F7F7F"/>
        <w:sz w:val="16"/>
        <w:szCs w:val="16"/>
      </w:rPr>
      <w:t>verzija – 11. svib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6:00Z</dcterms:created>
  <dc:creator>Kresimir HERCEG</dc:creator>
  <dc:description/>
  <cp:keywords/>
  <dc:language>en-US</dc:language>
  <cp:lastModifiedBy>Crljenica Željko</cp:lastModifiedBy>
  <cp:lastPrinted>2010-09-06T17:56:00Z</cp:lastPrinted>
  <dcterms:modified xsi:type="dcterms:W3CDTF">2023-08-30T07:30:00Z</dcterms:modified>
  <cp:revision>11</cp:revision>
  <dc:subject/>
  <dc:title>PODUZEĆE:</dc:title>
</cp:coreProperties>
</file>